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дневная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15"/>
        <w:gridCol w:w="1177"/>
        <w:gridCol w:w="1485"/>
        <w:gridCol w:w="1330"/>
        <w:gridCol w:w="1332"/>
        <w:gridCol w:w="1332"/>
        <w:gridCol w:w="1332"/>
        <w:gridCol w:w="2218"/>
      </w:tblGrid>
      <w:tr>
        <w:trPr>
          <w:trHeight w:val="22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о-орфографические нормы, просодия (4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вуковой строй и артикуляционная база английского языка в сопоставлении с родным языком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 Знаки  транскрипции для изображения фон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ипы слогов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правила чтения букв и буквосочет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нятие об интонации и её функциях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Сфера социально-бытового общения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Сфера профессионально-трудового общения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Студенческая жизнь.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2.Студенческое общежитие. Распорядок д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ы организации свободного времени студ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бби современной студенческой молодеж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кторы, повлиявшие на выбор профе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сихология как научная отрас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психолога в стране изучаемого язы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rPr/>
            </w:pPr>
            <w:r>
              <w:rPr>
                <w:b/>
                <w:bCs/>
                <w:sz w:val="24"/>
                <w:szCs w:val="24"/>
              </w:rPr>
              <w:t>Грамматика (2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Имя существительное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деж  существительных в англи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категории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ы образования притяжательного падежа существитель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Артикль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артикля с существительными разных семантически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имое отсутствие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потребление артикля с существительными в различных семантических позициях.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Имя прилага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, основные синтаксические функции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 прилагатель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Местоимение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местоимений. особенности употребления местоимений различных разрядов. 2. 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определенные местоимения, из различные группы, особенности и функции в предлож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о-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“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и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ение морфологической структуры 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is/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авильные глаго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тематики для чтения. Виды чтения (16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Чтение литературы по широкому профилю факультета (16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за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65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 (6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 организации системы  образования в стране изучаемого я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высшего образования в Великобритан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йшие британские университеты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организации системы образования в Республике Беларусь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Сфера социально-познавательного общения (8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страны изучаемого языка основные достопримечательности и исторические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социально-политической жизни в соизучаемых стран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итическая система страны изучаемого языка.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труктура парламента и его функции. 3.Основные партии и их роль в жизни стр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публика Беларусь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TextBodyIndent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Грамматика </w:t>
            </w:r>
            <w:r>
              <w:rPr>
                <w:b/>
                <w:bCs/>
                <w:sz w:val="24"/>
                <w:szCs w:val="24"/>
              </w:rPr>
              <w:t>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Модальные глаголы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ажение долженствования с помощью модальных гла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временных отношений сочетанием модального глагола с неперфектным инфинитив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ы модальных глаголов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финитив как</w:t>
            </w:r>
            <w:r>
              <w:rPr>
                <w:i/>
                <w:sz w:val="24"/>
                <w:szCs w:val="24"/>
              </w:rPr>
              <w:t xml:space="preserve"> н</w:t>
            </w:r>
            <w:r>
              <w:rPr>
                <w:b/>
                <w:bCs/>
                <w:i/>
                <w:sz w:val="24"/>
                <w:szCs w:val="24"/>
              </w:rPr>
              <w:t>еличная форма глагола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инити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рамматические категории и формы инфинитива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. Синтаксические функции инфинитива в предложен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длежащее, сказуемое, определение, обстоятельство цели с инфинитивом и способы перевод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жное дополнение с инфинитивом и способы его перевод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3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одлежащее с инфинитивом и способы его перевода на русский язык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Причастие как</w:t>
            </w:r>
            <w:r>
              <w:rPr/>
              <w:t xml:space="preserve"> н</w:t>
            </w:r>
            <w:r>
              <w:rPr>
                <w:b/>
                <w:bCs/>
              </w:rPr>
              <w:t>еличная форма глагола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сновные различия причаст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причаст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нтаксические функции причастия.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икатив, определение и обстоятельство. Причастие в составе сложного дополнения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исимый причастный оборот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(8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Виды предложений и их характеристика</w:t>
            </w:r>
            <w:r>
              <w:rPr>
                <w:b/>
                <w:i/>
              </w:rPr>
              <w:t xml:space="preserve">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Простое предложение: типы простых предложений; порядок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лены предложения, способы выражения подлежащего и сказуемого, правила их согласования; специфические конструкции и оборо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жное предложение: сложносочиненное и сложноподчине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Прямая и косвенная речь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.Правила перевода в косвенную речь предложений различных типов. </w:t>
            </w:r>
          </w:p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/>
              <w:t>2. Правила перевода в косвенную речь утвердительных и вопросительных предло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ила согласования времен при переводе прямой речи в косвенную.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Особенности передачи времен при переводе прямой речи в косвен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</w:rPr>
              <w:t>Пассивный грамматический минимум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3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слагательное наклонение глагола (2ч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.1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ы сослагательного наклон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нтаксические условия употребл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/>
            </w:pPr>
            <w:r>
              <w:rPr>
                <w:sz w:val="24"/>
                <w:szCs w:val="24"/>
              </w:rPr>
              <w:t>3. Относительный характер времени, выражаемого формами сослагательного наклонения.  Особенности перевода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3" w:firstLine="709"/>
              <w:jc w:val="both"/>
              <w:rPr/>
            </w:pPr>
            <w:r>
              <w:rPr>
                <w:b/>
                <w:bCs/>
                <w:i/>
              </w:rPr>
              <w:t>Неличные формы глагола (2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. Инфинитивная конструкция с предлогом “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 Герундий: общий обзор грамматических категорий.</w:t>
            </w:r>
          </w:p>
          <w:p>
            <w:pPr>
              <w:pStyle w:val="Normal"/>
              <w:ind w:lef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атики для чтения. Виды чтения (20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firstLine="23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Чтение литературы по широкому профилю факультета (20ч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-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ый перевод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2 семест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Cs/>
      <w:sz w:val="24"/>
      <w:szCs w:val="30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szCs w:val="30"/>
      <w:lang w:val="ru-RU" w:bidi="ar-SA"/>
    </w:rPr>
  </w:style>
  <w:style w:type="character" w:styleId="6">
    <w:name w:val="Заголовок 6 Знак"/>
    <w:qFormat/>
    <w:rPr>
      <w:b/>
      <w:caps/>
      <w:sz w:val="23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Пользователь Windows</dc:creator>
  <dc:description/>
  <cp:keywords/>
  <dc:language>en-US</dc:language>
  <cp:lastModifiedBy>Admin</cp:lastModifiedBy>
  <dcterms:modified xsi:type="dcterms:W3CDTF">2023-12-12T07:02:00Z</dcterms:modified>
  <cp:revision>7</cp:revision>
  <dc:subject/>
  <dc:title>УЧЕБНО-МЕТОДИЧЕСКАЯ  КАРТА</dc:title>
</cp:coreProperties>
</file>